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lekarskich świadczeń zdrowotnych w zakresie diagnostyki obrazowej.</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spacing w:lineRule="auto" w:line="276" w:before="100" w:after="0"/>
        <w:ind w:left="720" w:hanging="360"/>
        <w:jc w:val="both"/>
        <w:rPr>
          <w:rFonts w:ascii="Times New Roman" w:hAnsi="Times New Roman" w:cs="Times New Roman"/>
          <w:sz w:val="24"/>
          <w:szCs w:val="24"/>
        </w:rPr>
      </w:pPr>
      <w:bookmarkStart w:id="0" w:name="_Hlk83899170"/>
      <w:bookmarkEnd w:id="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83899170"/>
      <w:bookmarkStart w:id="2" w:name="_Hlk83899170"/>
      <w:bookmarkEnd w:id="2"/>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ykonywanych świadczeń zdrowotnych </w:t>
      </w:r>
      <w:bookmarkStart w:id="3" w:name="_Hlk12620326"/>
      <w:r>
        <w:rPr>
          <w:rFonts w:cs="Times New Roman" w:ascii="Times New Roman" w:hAnsi="Times New Roman"/>
          <w:sz w:val="24"/>
          <w:szCs w:val="24"/>
        </w:rPr>
        <w:t>to Pracownia Diagnostyki Obrazowej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7"/>
        </w:numPr>
        <w:tabs>
          <w:tab w:val="clear" w:pos="360"/>
        </w:tabs>
        <w:ind w:left="709" w:hanging="425"/>
        <w:jc w:val="both"/>
        <w:rPr>
          <w:rFonts w:ascii="Times New Roman" w:hAnsi="Times New Roman" w:cs="Times New Roman"/>
          <w:sz w:val="24"/>
          <w:szCs w:val="24"/>
        </w:rPr>
      </w:pPr>
      <w:bookmarkEnd w:id="3"/>
      <w:r>
        <w:rPr>
          <w:rFonts w:cs="Times New Roman" w:ascii="Times New Roman" w:hAnsi="Times New Roman"/>
          <w:sz w:val="24"/>
          <w:szCs w:val="24"/>
        </w:rPr>
        <w:t>Świadczenia w Pracowni Diagnostyki Obrazowej w ramach umowy i w cenie oferowanej będą wykonywane w ramach harmonogramu uzgadnianego przez Zarządzającego Pracownią Diagnostyki Obrazowej i zatwierdzonego przez Pełnomocnika Dyrektora ds. Zarządzania Kontraktem Medycznym Zespołu Nr 1.</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numPr>
          <w:ilvl w:val="0"/>
          <w:numId w:val="12"/>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e złożoną ofertą na świadczenia zdrowotne                                   w zakresie diagnostyki obrazowej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 xml:space="preserve">Niniejsza umowa zostaje zawarta na czas określony od dnia 01.01.2022 do dnia 31.12.2023 r. </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7" w:hanging="0"/>
        <w:jc w:val="both"/>
        <w:rPr>
          <w:rFonts w:ascii="Times New Roman" w:hAnsi="Times New Roman" w:cs="Times New Roman"/>
          <w:sz w:val="24"/>
        </w:rPr>
      </w:pPr>
      <w:r>
        <w:rPr>
          <w:rFonts w:cs="Times New Roman" w:ascii="Times New Roman" w:hAnsi="Times New Roman"/>
          <w:sz w:val="24"/>
        </w:rPr>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a porozumieniem stron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534"/>
        <w:gridCol w:w="4432"/>
        <w:gridCol w:w="2147"/>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6" w:name="_Hlk86065073"/>
            <w:bookmarkStart w:id="7" w:name="_Hlk86065073"/>
            <w:bookmarkEnd w:id="7"/>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ł za jeden punkt rozumiany zgodnie z zasadami NFZ/badanie/ zabieg/ świadcze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tomografii komputerow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rezonansu magnety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opis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badanie rtg jednej okolicy (narządu) wraz z opisem (w tym badania zabiegowe)</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eden zabieg mammograficznej biopsji stereotaktyczn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psja mamotomiczna wspomagana próżnią pod kontrolą (mammografu,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cienkoigłowa piersi lub zmian położonych powierzchownie (w tym węzłów chłonnych i tarczy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USG, piersi lub zmian położonych powierzchownie (w tym węzłów chłonnych pach i pachwin.</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o badanie USG piersi – świadczenia realizowane w ramach kontraktu z NFZ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 badanie USG piersi – świadczenia dla osób nieuprawnionych do świadczeń w ramach ubezpieczenia w Narodowym Funduszu Zdrow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piersi do zabiegu operacyjnego pod kontrolą mammografu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do zabiegu operacyjnego pod kontrolą mammografu lub USG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en punkt rozumiany zgodnie z zasadami NFZ za konsultację opisanego przez rezydenta badania tomografii komputerow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ą konsultację opisanego przez rezydenta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Jedną konsultację opisanego przez rezydenta badania rtg jednej okolicy (narządu) wraz z opisem ( w tym badania zabiegow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rzyjazd na wezwanie poza godzinami pracy PDO (za jeden przyjaz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Symbol" w:hAnsi="Symbol" w:cs="Symbol"/>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6:00Z</dcterms:created>
  <dc:creator>xxxx</dc:creator>
  <dc:description/>
  <cp:keywords/>
  <dc:language>en-US</dc:language>
  <cp:lastModifiedBy>Halina Sikora</cp:lastModifiedBy>
  <cp:lastPrinted>2021-11-04T10:26:00Z</cp:lastPrinted>
  <dcterms:modified xsi:type="dcterms:W3CDTF">2021-11-04T09:26:00Z</dcterms:modified>
  <cp:revision>2</cp:revision>
  <dc:subject/>
  <dc:title>Email Template</dc:title>
</cp:coreProperties>
</file>